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007110" cy="9188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1» ноября 2014 года</w:t>
        <w:tab/>
        <w:t xml:space="preserve">                                                 </w:t>
        <w:tab/>
        <w:tab/>
        <w:t xml:space="preserve">  №14/ 30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горячую воду в открытых системах теплоснабжения (горячее водоснабжение), поставляемую ООО «Теплосервис» потребителям городского округа город Мантурово Костромской области на 2015 год и о признании утратившим силу постановления департамента государственного регулирования цен и тарифов Костромской области от 26.11.2013 № 13/400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 № 1075                                      «О ценообразовании в сфере теплоснабжения», и руководствуясь  постановлением  администрации Костромской области  от                                  31 июля 2012 года № 313-а 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тарифы на горячую воду в открытых системах теплоснабжения (горячее водоснабжение), поставляемую ООО  «Теплосервис» потребителям городского округа город Мантурово Костромской области на 2015 год согласно прилож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 с 01.01.2015 года по 31.12.201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знать утратившим силу постановление департамента государственного регулирования  цен и тарифов Костромской области от             26 ноября 2013 года № 13/400 «Об установлении тарифов на горячую воду в открытых системах теплоснабжения (горячее водоснабжение), поставляемую ООО «Теплосервис» потребителям г. Мантурово Костромской области на 2014 год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Настоящее постановление подлежит официальному опубликованию и  вступает в силу с  1 января 201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департамента</w:t>
        <w:tab/>
        <w:tab/>
        <w:tab/>
        <w:t xml:space="preserve">        </w:t>
        <w:tab/>
        <w:tab/>
        <w:tab/>
        <w:t>И.Ю. Солдатова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1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 xml:space="preserve">от «11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2014 г. № 14/300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 на горячую воду в открытых системах теплоснабжения (горячее водоснабжение), поставляемую ООО «Теплосервис» потребителям городского округа город Мантурово Костромской области на 2015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1418"/>
        <w:gridCol w:w="1417"/>
        <w:gridCol w:w="1276"/>
        <w:gridCol w:w="127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егулируемой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понен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теплоноситель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/куб.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онент на тепловую энергию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ставочный, руб./Гка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ухставочны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ка за мощность,                     тыс.руб./ Гкал/ча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ка за тепловую энергию, руб./Гкал</w:t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сервис» с 01.01.2015г. по 30.06.2015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ие, с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7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и прочие потреб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сервис» с 01.07.2015г. по 31.12.2015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ие, с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и прочие потреб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мечан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Тариф на теплоноситель установлен постановлением департамента государственного регулирования цен и тарифов Костромской области от 28.07.2014 № 14/105 «Об утверждении производственной программы                 ОАО «Мантуровский фанерный комбинат» в сфере водоснабжения на                2015-2017 годы, установлении тарифов на техническую воду для потребителей ОАО «Мантуровский фанерный комбинат» в г. Мантурово на 2015-2017 годы и  о признании утратившим силу постановления департамента государственного регулирования цен и тарифов Костромской области от 05.09.2013 № 13/197»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7:00Z</dcterms:created>
  <dc:creator>User5</dc:creator>
  <dc:description/>
  <cp:keywords/>
  <dc:language>en-US</dc:language>
  <cp:lastModifiedBy>Романова ВВ</cp:lastModifiedBy>
  <cp:lastPrinted>2014-11-11T12:51:00Z</cp:lastPrinted>
  <dcterms:modified xsi:type="dcterms:W3CDTF">2014-11-11T14:30:00Z</dcterms:modified>
  <cp:revision>12</cp:revision>
  <dc:subject/>
  <dc:title> </dc:title>
</cp:coreProperties>
</file>